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3        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de febrero de 2003.-</w:t>
        <w:br/>
        <w:t>Visto lo solicitado,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 ley 1285/58 (Ley 14,467),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jar sin efecto, a partir del 1o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3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1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Efectuar a partir del 1o de febrero de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siguientes promociones 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 Jurispruden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a Vivian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tiz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ncuentra con licencia sin goce de sueldo y mientras dure la misma, a la actual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ecilia HORT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En reemplazo de la anterior, a la actual of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ra SICARD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 la actual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laudia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 la anterior, a la actual escribiente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MUNILLA LACA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l doctor Santiag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ULL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__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