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816/</w:t>
      </w:r>
      <w:r>
        <w:rPr>
          <w:sz w:val="20"/>
          <w:lang w:val="es-ES_tradnl"/>
        </w:rPr>
        <w:t>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 del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2.-</w:t>
        <w:br/>
        <w:t>Visto el presente expediente relacionado /</w:t>
        <w:br/>
        <w:t>con las tareas de Inspección de Obras del edificio en /</w:t>
        <w:br/>
        <w:t>construcción para sede de los Tribunales Federales de /</w:t>
        <w:br/>
        <w:t>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es fines se formalizó un convenio</w:t>
        <w:br/>
        <w:t>con la Municipalidad de Córdoba (Confr. fs. 3/6} convali-</w:t>
        <w:br/>
        <w:t>dado por este Tribun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/80 y por</w:t>
        <w:br/>
        <w:t>la Intendencia Municipal de esa ciudad (Ordenanz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0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siderable aumento en el costo de /</w:t>
        <w:br/>
        <w:t>materiales, elementos y jornales, han incrementado sensi-</w:t>
        <w:br/>
        <w:t>blemente las cifras que se liquidan</w:t>
      </w:r>
      <w:r>
        <w:rPr>
          <w:sz w:val="20"/>
        </w:rPr>
        <w:t xml:space="preserve"> m</w:t>
      </w:r>
      <w:r>
        <w:rPr>
          <w:sz w:val="20"/>
          <w:lang w:val="es-ES_tradnl"/>
        </w:rPr>
        <w:t>ensualmente en con-</w:t>
        <w:br/>
        <w:t>ceptos de honorarios, de acuerdo a lo acordado en el ci-</w:t>
        <w:br/>
        <w:t>tado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tendiendo a la necesidad de mantener /</w:t>
        <w:br/>
        <w:t>una política de restricción de gastos, el Departamento /</w:t>
        <w:br/>
        <w:t>de Arquitectura sugiere la conveniencia de interrumpir /</w:t>
        <w:br/>
        <w:t>la vigencia del convenio, conforme lo previsto en su art,</w:t>
        <w:br/>
        <w:t>8</w:t>
      </w:r>
      <w:r>
        <w:rPr>
          <w:sz w:val="20"/>
        </w:rPr>
        <w:t>º</w:t>
      </w:r>
      <w:r>
        <w:rPr>
          <w:sz w:val="20"/>
          <w:lang w:val="es-ES_tradnl"/>
        </w:rPr>
        <w:t>, tomando a su cargo las tareas de Inspección de Obra,</w:t>
        <w:br/>
        <w:t>para lo cual propone la contratación de dos profesionales/</w:t>
        <w:br/>
        <w:t>atendiendo a la magnitud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s constan-</w:t>
        <w:br/>
        <w:t>cias de autos y lo informado precedentemente por el Depar-</w:t>
        <w:br/>
        <w:t>tamento de Arquitectura,</w:t>
        <w:br/>
        <w:t>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terrumpir la vigencia del convenio sus-</w:t>
        <w:br/>
        <w:t>cripto con la Municipalidad de C6rdoba para la realiza-</w:t>
        <w:br/>
        <w:t>ci6n de tareas de Inspección de Obras en el edificio en /</w:t>
        <w:br/>
        <w:t>construcción para sede de los Tribunales Federales de  //</w:t>
        <w:br/>
        <w:t>esa jurisdicción, de conformidad con lo establecido en el/</w:t>
        <w:br/>
        <w:t>artículo 8o del citado convenio, a partir del 31 de di-</w:t>
        <w:br/>
        <w:t>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municar a ese Municipio que tales ta-</w:t>
        <w:br/>
        <w:t>reas han de ser encaradas directamente por los organismos</w:t>
        <w:br/>
        <w:t>dependientes de esta Corte Suprema, atendiendo a la gene_</w:t>
        <w:br/>
        <w:t>ral contención de gastos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Arquitectura</w:t>
        <w:br/>
        <w:t>de la Corte Suprema a gestionar la contratación de dos (2)</w:t>
        <w:br/>
        <w:t>profesionales para los trabajos de Inspección de Obra de /</w:t>
        <w:br/>
        <w:t>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l/</w:t>
        <w:br/>
        <w:t>Departamento de Arquitectura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6</Characters>
  <CharactersWithSpaces>19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ón Nº 181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