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OCHO MIL SEISCIENTOS NUEVE CON OCHENTA CENTA-</w:t>
        <w:br/>
        <w:t>VOS ($A 8.609,80) -a fin de abonar el Certificado de Va-</w:t>
        <w:br/>
        <w:t>riaciones de Costos n</w:t>
      </w:r>
      <w:r>
        <w:rPr>
          <w:rFonts w:eastAsia="Arial" w:ascii="Arial" w:hAnsi="Arial"/>
          <w:color w:val="auto"/>
          <w:sz w:val="20"/>
          <w:lang w:val="es-ES_tradnl"/>
        </w:rPr>
        <w:t>° 18 presentado por la firma "OMAR</w:t>
        <w:br/>
        <w:t>RUBEN BLANCO CONSTRUCCIONES", por los trabajos de amplia-</w:t>
        <w:br/>
        <w:t>ción del edificio sede del Juzgado Federal de Primera</w:t>
        <w:br/>
        <w:t>Instancia de la Tierra del Fuego, Antártida e Islas del</w:t>
        <w:br/>
        <w:t>Atlántico Sur- a la Cuenta Especial 510 "Infraestructura</w:t>
        <w:br/>
        <w:t>Judicial" ("Ampliaciones y/o remodelaciones - todo el</w:t>
        <w:br/>
        <w:t>país" -1-05-004-4-42-4210-93-01) del Presupuesto General</w:t>
        <w:br/>
        <w:t>de Gastos para el Ejercicio Financiero del ano 1989</w:t>
        <w:br/>
        <w:t>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