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9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>   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yo de 1995 referente a la contratación de dos</w:t>
        <w:br/>
        <w:t>(2) agentes con categoría presupuestaria equivalente al cargo</w:t>
        <w:br/>
        <w:t>de auxiliar para desempeñarse en el Juzgado Nacional de Prime-</w:t>
        <w:br/>
        <w:t>ra Instancia en lo Comercial N°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 y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