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° 1710/20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419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noviembre</w:t>
      </w:r>
      <w:r>
        <w:rPr>
          <w:rFonts w:ascii="Arial" w:hAnsi="Arial"/>
          <w:color w:val="auto"/>
          <w:sz w:val="20"/>
          <w:lang w:val="es-ES_tradnl"/>
        </w:rPr>
        <w:t xml:space="preserve"> de 2001</w:t>
        <w:br/>
        <w:t>Visto el expediente 30/2001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O.S. N° 524 de fecha 5</w:t>
        <w:br/>
        <w:t>de Noviembre ppdo. se ha dejado sin efecto un anterior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s presentes actuaciones obra un nuevo Pliego de Bases y</w:t>
        <w:br/>
        <w:t>Condiciones, Cl</w:t>
      </w:r>
      <w:r>
        <w:rPr>
          <w:rFonts w:eastAsia="Arial" w:ascii="Arial" w:hAnsi="Arial"/>
          <w:color w:val="auto"/>
          <w:sz w:val="20"/>
          <w:lang w:val="es-ES_tradnl"/>
        </w:rPr>
        <w:t xml:space="preserve">áusulas particulares y Anexos I y </w:t>
      </w:r>
      <w:r>
        <w:rPr>
          <w:rFonts w:eastAsia="Arial" w:ascii="Arial" w:hAnsi="Arial"/>
          <w:color w:val="auto"/>
          <w:sz w:val="20"/>
          <w:lang w:val="en-US"/>
        </w:rPr>
        <w:t xml:space="preserve">II, </w:t>
      </w:r>
      <w:r>
        <w:rPr>
          <w:rFonts w:eastAsia="Arial" w:ascii="Arial" w:hAnsi="Arial"/>
          <w:color w:val="auto"/>
          <w:sz w:val="20"/>
          <w:lang w:val="es-ES_tradnl"/>
        </w:rPr>
        <w:t>elaborado por la Dirección General de</w:t>
        <w:br/>
        <w:t>la Obra Social tendiente a lograr una mayor concurrencia de interes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indicado en el art. 17 inc. c) del estatuto de la Obra</w:t>
        <w:br/>
        <w:t>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el Director General eleva la propuesta para su</w:t>
        <w:br/>
        <w:t>aprobación, correspondiendo encuadrar el procedimiento a lo normado por el Artículo 56%,</w:t>
        <w:br/>
        <w:t>inciso 1°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la Obra Social del Poder</w:t>
        <w:br/>
        <w:t>Judicial de la Nación a efectuar un llamado a licitación pública con el objeto de lograr la</w:t>
        <w:br/>
        <w:t>cobertura del servicio de despacho de medicamentos a pacientes ambulatorios, afiliados</w:t>
        <w:br/>
        <w:t>a esta entidad, en el ámbito de la Ciudad Autónoma de Buenos Aires y de diversos</w:t>
        <w:br/>
        <w:t>partidos del conurbano bonaerense, por el término de un (1) año con posibilidades de</w:t>
        <w:br/>
        <w:t>prórroga, en un todo de acuerdo al pliego de bases y condiciones definitivo que integra</w:t>
        <w:br/>
        <w:t>las presentes, encuadrándose dicho procedimiento en lo normado por el Artículo 56,</w:t>
        <w:br/>
        <w:t>inciso 1o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la publicación del aviso pertinente en el Boletín Oficial</w:t>
        <w:br/>
        <w:t>de la Nación por el término de dos (2) días y en un diario de máxima circulación en el</w:t>
        <w:br/>
        <w:t>país por un (1) día. La presente autorización incluye liquidación y pago de las</w:t>
        <w:br/>
        <w:t>public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Obra Social del Poder Judicial de la Nación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