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(Personal Administrativo y Técnico) -interina-</w:t>
        <w:br/>
        <w:t>en la Oficina de Mandamientos y Notificaciones para la Justi-</w:t>
        <w:br/>
        <w:t>cia Nacional, en reemplazo del soñar Carlos Alberto Garay</w:t>
        <w:br/>
        <w:t>Luna y mientras dure la licencia concedida al señor Luis Jorge</w:t>
        <w:br/>
        <w:t>Corapagno, a la señorita BEATRIZ ALICIA CENDON (D.N.I. N° ///</w:t>
        <w:br/>
        <w:t>12.798.085 -clase 195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Acordada citada, modi-</w:t>
        <w:br/>
        <w:t>ficado por la Acordada N° 37/76, para lo cual se otorga un</w:t>
        <w:br/>
        <w:t>plazo de treinta (30) d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