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  1612/01                                      Expte.n°10-277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6</w:t>
      </w:r>
      <w:r>
        <w:rPr>
          <w:sz w:val="20"/>
        </w:rPr>
        <w:t xml:space="preserve"> 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Noviembre </w:t>
      </w:r>
      <w:r>
        <w:rPr>
          <w:sz w:val="20"/>
          <w:lang w:val="es-ES_tradnl"/>
        </w:rPr>
        <w:t>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Amabile</w:t>
        <w:br/>
        <w:t>Cibils Graciela s/ reajustes haberes acordada 56/91 S/aportes</w:t>
        <w:br/>
        <w:t>3% a la Obra Soc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 la Dra.  Graciela Amabile Cibil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l Juzgado Nacional de Primera Instancia en lo Civil</w:t>
        <w:br/>
        <w:t>N° 105, plantea objeciones al pago de los aportes a la Obra</w:t>
        <w:br/>
        <w:t>Social del Poder Judicial de la Nación, exigida por dicha</w:t>
        <w:br/>
        <w:t>dependencia sobre los montos percibidos por la peticionaria</w:t>
        <w:br/>
        <w:t>como consecuencia de la sentencia que reconoció el carácter</w:t>
        <w:br/>
        <w:t>remuneratorio y bonificable del suplemento creado por la</w:t>
        <w:br/>
        <w:t>acordada n° 56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resulta de la pretensión deducida y de</w:t>
        <w:br/>
        <w:t>los propios términos de la sentencia firme que la admite, es</w:t>
        <w:br/>
        <w:t>indudable que el derecho que dio lugar a la percepción de</w:t>
        <w:br/>
        <w:t>diferencias de haberes, está fundado en la causa de que el</w:t>
        <w:br/>
        <w:t>suplemento aludido reviste precisamente aquella cond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afiliados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aportan sobre la base de todos los conceptos</w:t>
        <w:br/>
        <w:t>remuneratorios, por lo que resulta claro que si el</w:t>
        <w:br/>
        <w:t>reconocimiento del derecho a percibir las diferencias</w:t>
        <w:br/>
        <w:t>salariales estuvo fundado en que el suplemento forma parte de</w:t>
        <w:br/>
        <w:t>la remuneración, el rigor del razonamiento lógico exige que</w:t>
        <w:br/>
        <w:t>también corresponden las deducciones impuestas por el hecho</w:t>
        <w:br/>
        <w:t>de ser afiliada a la Obra Social ci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por otra parte, carece de relevancia</w:t>
        <w:br/>
        <w:t>el carácter voluntario de la afiliación de los magistrados</w:t>
        <w:br/>
        <w:t>pues éste sólo tiene efecto para incorporarse a la</w:t>
        <w:br/>
        <w:t>institución asistencial o no hacerlo; pero una vez producida</w:t>
        <w:br/>
        <w:t>la afiliación, queda sujeto cada interesado a las</w:t>
        <w:br/>
        <w:t>obligaciones propias del régimen jurídico aplic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Que  en  tal  inteligencia  no  pod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tenderse, sin ir contra sus propios actos, que el monto</w:t>
        <w:br/>
        <w:t>percibido  produzca  todos  los  efectos  del   carácter</w:t>
        <w:br/>
        <w:t>remunerativo para generar derechos creditorios y no para las</w:t>
        <w:br/>
        <w:t>obligaciones  emergentes  de  su  afiliación  (conf.Fallos</w:t>
        <w:br/>
        <w:t>281:216, entre much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además, la magistrada percib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ólo el capital correspondiente a las diferencias</w:t>
        <w:br/>
        <w:t>salariales, sino también los intereses devengados -desde</w:t>
        <w:br/>
        <w:t>cada uno de los respectivos meses- corno consecuencia del</w:t>
        <w:br/>
        <w:t>estado de mora del deudor (art.622 del Código Civi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cabe precisar, la beneficiar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bió en pago -dentro del capital y de los intereses- un</w:t>
        <w:br/>
        <w:t>concepto al que no tenía derecho, pues el aporte a la Obra</w:t>
        <w:br/>
        <w:t>Social es directamente retenido por el empleador -según la</w:t>
        <w:br/>
        <w:t>estipulación reglamentaria que le es pertinente- en el</w:t>
        <w:br/>
        <w:t>momento de liquidar los haberes, ya que si el suplemento de</w:t>
        <w:br/>
        <w:t>la acordada n° 56/91 hubiera sido computado como remunerativo</w:t>
        <w:br/>
        <w:t>desde su implantación, el incremento que habría generado en</w:t>
        <w:br/>
        <w:t>los rubros compensación funcional, antigüedad y permanencia -</w:t>
        <w:br/>
        <w:t>que en definitiva es lo reconocido en los juicios- debería</w:t>
        <w:br/>
        <w:t>haber sido objeto de la retención correspondiente a la Obra</w:t>
        <w:br/>
        <w:t>Social y jamás hubiese ingresado en el patrimonio de los</w:t>
        <w:br/>
        <w:t>benefici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como consecuencia, debió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o abonada por la peticionante a la Obra Social la porción</w:t>
        <w:br/>
        <w:t>de capital correspondiente, y dada la naturaleza</w:t>
        <w:br/>
        <w:t>inequívocamente accesoria que revisten los intereses también</w:t>
        <w:br/>
        <w:t>percibidos, deben correr igual suerte e integrar la base</w:t>
        <w:br/>
        <w:t>computable para la determinación del aporte (conf. arts. 523</w:t>
        <w:br/>
        <w:t>y siguientes de Código Civil)Si la beneficiaría hubiera</w:t>
        <w:br/>
        <w:t>recibido sus acreencias únicamente por el capital, no</w:t>
        <w:br/>
        <w:t>correspondería que aportase por otros conceptos que no sean</w:t>
        <w:br/>
        <w:t>los reconocidos; mas si, como ha sucedido en el caso, ha</w:t>
        <w:br/>
        <w:t>percibido intereses con fundamento en el estado de mora del</w:t>
        <w:br/>
        <w:t>deudor, no existe sustento para eximirla de soportar las</w:t>
        <w:br/>
        <w:t>consecuencias que se derivan de cancelar tardíamente el</w:t>
        <w:br/>
        <w:t>cumplimiento de sus obligaciones, como afiliada a la Obra</w:t>
        <w:br/>
        <w:t>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para el presente caso, si bien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rto que la peticionaria es ajena a la equivocada</w:t>
        <w:br/>
        <w:t>liquidación del suplemento de la acordada 56/91 la cuestión</w:t>
        <w:br/>
        <w:t>no pasa por juzgar sobre la responsabilidad -que</w:t>
        <w:br/>
        <w:t>indudablemente es del Estado Nacional- sino por preservar una</w:t>
        <w:br/>
        <w:t>solución coherente que dé un trato igualitario a los</w:t>
        <w:br/>
        <w:t>funcionarios y magistrados tanto cuando son acreedores como</w:t>
        <w:br/>
        <w:t>cuando son deudores y, sobre todo, que evite un</w:t>
        <w:br/>
        <w:t>enriquecimiento sobre la base de retener un importe que fue</w:t>
        <w:br/>
        <w:t>originado por otro del que se reconoce no tener der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, de aceptarse que la interes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ciba intereses por el retardo del Estado Nacional y no los</w:t>
        <w:br/>
        <w:t>pague por la demora en realizar los aportes, se estaría</w:t>
        <w:br/>
        <w:t>legitimando una solución asimétrica en situaciones que son</w:t>
        <w:br/>
        <w:t>análog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1612/01                                   Expte.   n°10-2771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o) Que la peticionante tampoco ha invo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r con un pronunciamiento judicial en el cual se haya</w:t>
        <w:br/>
        <w:t>dispuesto que no correspondía efectuarle descuento alguno en</w:t>
        <w:br/>
        <w:t>concepto de aporte de afiliación a la obra social, ni que el</w:t>
        <w:br/>
        <w:t>Estado Nacional hubiese renunciado al derecho a cobrarle el</w:t>
        <w:br/>
        <w:t xml:space="preserve">correspondiente porcentaje de su remuneración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°) Que no obsta al pago de lo debi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 social el hecho de que la sentencia que admitió la</w:t>
        <w:br/>
        <w:t>pretensión de la magistrada de cobrar una diferencia salarial</w:t>
        <w:br/>
        <w:t>no aludió al tema de aquel aporte, ya que la cuestión no</w:t>
        <w:br/>
        <w:t>integró el objeto del pleito ni existía obligación alguna del</w:t>
        <w:br/>
        <w:t>Estado Nacional de plantearla en ese ámb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°) Que la pretensión de la Dra. Amabi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bils importaría admitir la remisión gratuita de una deuda</w:t>
        <w:br/>
        <w:t>legítima emanada de su condición de afiliada (art.ll del</w:t>
        <w:br/>
        <w:t>Estatuto de la Obra Social del Poder Judicial) en claro</w:t>
        <w:br/>
        <w:t>desmedro de la función de la obra social de prestar los</w:t>
        <w:br/>
        <w:t>servicios de salud mediante una amplia cobertura médico</w:t>
        <w:br/>
        <w:t>asistencial y odontológica sobre la base -precisamente- del</w:t>
        <w:br/>
        <w:t>principio de solidaridad social (art.2 del citado estatut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°) Que, por otra parte, resulta cla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e cuestión se enmarca dentro de las normas que</w:t>
        <w:br/>
        <w:t>regulan el ámbito de la previsión social y en particular las</w:t>
        <w:br/>
        <w:t>que imponen a todo afiliado a la Obra Social del Poder</w:t>
        <w:br/>
        <w:t>Judicial de la Nación destinar una parte de sus ingresos para</w:t>
        <w:br/>
        <w:t>el mantenimiento de una estructura dirigida a tutelar la</w:t>
        <w:br/>
        <w:t>protección de la salud de cada uno de sus miemb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°) Que, por consiguiente, la preten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ra. Amabile Cibils de sustraerse al cumplimiento de</w:t>
        <w:br/>
        <w:t>los deberes de solidaridad social inherentes al pago de la</w:t>
        <w:br/>
        <w:t>prestación correspondiente al monto percibido en el juicio</w:t>
        <w:br/>
        <w:t>que había promovido por cobro de diferencias salariales</w:t>
        <w:br/>
        <w:t>resulta inaceptable a la luz de los principios antes citados</w:t>
        <w:br/>
        <w:t>y debe ser, entonces, rechazado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No hacer lugar a lo peticion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eñora jueza Dra. Graciela Amabile Cibil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Hacer saber a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que deberá proceder conforme al</w:t>
        <w:br/>
        <w:t>criterio precedentemente sentado*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1612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Nº 10 - 27715 / 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</w:t>
      </w:r>
      <w:r>
        <w:rPr>
          <w:rFonts w:ascii="Courier New" w:hAnsi="Courier New"/>
          <w:sz w:val="20"/>
        </w:rPr>
        <w:t xml:space="preserve">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VOTO EN DISIDENCIA DEL SEÑOR MINISTRO DOCTOR DON EDUARDO</w:t>
        <w:br/>
        <w:t>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oficio librado por el Sr. Director</w:t>
        <w:br/>
        <w:t>General de la Obra Social del Poder Judicial a fin de que</w:t>
        <w:br/>
        <w:t>esta Corte indique el temperamento que, en materia de</w:t>
        <w:br/>
        <w:t>contribuciones por cuotas de afiliación a esa obra, debe</w:t>
        <w:br/>
        <w:t>adoptarse sobre los importes percibidos por los afiliados</w:t>
        <w:br/>
        <w:t>como consecuencia de las sentencias que reconocieron el</w:t>
        <w:br/>
        <w:t>carácter remuneratorio y bonificable del suplemento creado</w:t>
        <w:br/>
        <w:t>por la acordada n° 56/91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Que en su resolución n° 279/98 del 24 de</w:t>
        <w:br/>
        <w:t>febrero de 1998, esta Corte decidió "...instruir a la</w:t>
        <w:br/>
        <w:t>Dirección de Asuntos Jurídicos del Ministerio de Justicia de</w:t>
        <w:br/>
        <w:t>la Nación para que se allane en las demandas que aún pudieran</w:t>
        <w:br/>
        <w:t>presentarse..., desista de todo recurso pendiente de decisión</w:t>
        <w:br/>
        <w:t>y consienta las liquidaciones practicadas por la Dirección de</w:t>
        <w:br/>
        <w:t>Administración Financiera en el marco de lo resuelto en las</w:t>
        <w:br/>
        <w:t>causas..." allí refer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Que, en ese marco, habida cuenta de lo</w:t>
        <w:br/>
        <w:t>actuado en el ámbito de dichos juicios, y en atención a la</w:t>
        <w:br/>
        <w:t>circunstancia de que el crédito invocado por la Obra Social</w:t>
        <w:br/>
        <w:t>es aspecto susceptible de incidir en la extensión</w:t>
        <w:br/>
        <w:t>cuantitativa de los importes reconocidos a los actores en las</w:t>
        <w:br/>
        <w:t>sentencias respectivas, amparadas por la autoridad de la cosa</w:t>
        <w:br/>
        <w:t>juzg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l Sr. Director de la Obra Social</w:t>
        <w:br/>
        <w:t>del Poder Judicial que deberá abstenerse de continuar con</w:t>
        <w:br/>
        <w:t>las gestiones enderezadas a obtener el cobro de las referidas</w:t>
        <w:br/>
        <w:t>cuotas, salvo en la medida en que el derecho a su percepción</w:t>
        <w:br/>
        <w:t>surja expresamente de las aludidas sentencias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489</Characters>
  <CharactersWithSpaces>71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3:00Z</dcterms:created>
  <dc:creator>Proyectos Especiales</dc:creator>
  <dc:description/>
  <dc:language>en-US</dc:language>
  <cp:lastModifiedBy/>
  <dcterms:modified xsi:type="dcterms:W3CDTF">2007-03-22T10:53:00Z</dcterms:modified>
  <cp:revision>3</cp:revision>
  <dc:subject/>
  <dc:title>Resolución  n°   1612/01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