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res.1520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</w:t>
        <w:br/>
        <w:t>(programa 0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-</w:t>
        <w:br/>
        <w:t>te de lo precedentemente dispuesto a la cuenta pertinente para</w:t>
        <w:br/>
        <w:t>el pres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