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0/82                                        EXPTE. N°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ci-</w:t>
        <w:br/>
        <w:t>das en el art. 13 del decreto-ley 1285/82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</w:t>
        <w:br/>
        <w:t>dotación de personal de la Comisión de Preadjudicaciones,</w:t>
        <w:br/>
        <w:t>en cargos creados por Resolución N° 1010/82.</w:t>
        <w:br/>
        <w:t>PROSECRETARIO JEFE a los actuales Jefes de Departamento,</w:t>
        <w:br/>
        <w:t>señores ORLANDO FRANCISCO LEO y ALDO FELIX RAPOPO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