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1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55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teniendo en cuenta las razones Invoc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mínis-/</w:t>
        <w:br/>
        <w:t>traci6n a contratar -a partir del 15 de julio y hasta el 31</w:t>
        <w:br/>
        <w:t>de diciembre de 1983.-al doctor Ángel Alonso para desempe-</w:t>
        <w:br/>
        <w:t>ñarse como médico alerg61ogo en el Cuerpo médico Forense de</w:t>
        <w:br/>
        <w:t>la Justicia Nacional de la Capital Federal, con las siguien-</w:t>
        <w:br/>
        <w:t>tes retribuciones por estudio practicado: 1) Consulta por /</w:t>
        <w:br/>
        <w:t>estudio $ 21,57  2o)Testificaciones Completas $ 82,4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pase a la Subse-</w:t>
        <w:br/>
        <w:t>cretaría de Administracio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