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030/87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la no-</w:t>
        <w:br/>
        <w:t>ta de fs. 31 por el señor Director del Archivo General</w:t>
        <w:br/>
        <w:t>y teniendo en cuenta lo dispuesto por este Tribunal en</w:t>
        <w:br/>
        <w:t>el Artículo 30 del Reglamento apro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r en la suma de PESOS VEI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0,20) el arancel a percibir por cada plani-</w:t>
        <w:br/>
        <w:t>lla de testimonios, fotocopias o certificados expedidos</w:t>
        <w:br/>
        <w:t>por el Archivo, "con salved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30 del Reglamento del Archivo General del Poder Judi-</w:t>
        <w:br/>
        <w:t>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ita-</w:t>
        <w:br/>
        <w:t>da 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