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  15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82/7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8  de junio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5.161/84</w:t>
        <w:br/>
        <w:t>del registro de la Subsecretaría de Administración, por el</w:t>
        <w:br/>
        <w:t>cual la empresa "Hugo y Juan Carlos Enrico S.C.", solicita</w:t>
        <w:br/>
        <w:t>el reconocimiento de la actualización e intereses por mora</w:t>
        <w:br/>
        <w:t>en el pago del certific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de Diferencia de Costos</w:t>
        <w:br/>
        <w:t>correspondientes a la Obra "Juzgado Federal de Posada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establecido en la Resolu-</w:t>
        <w:br/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55/82, ha tomado intervención el Departamento de</w:t>
        <w:br/>
        <w:t>Arquitectura confeccionando el pertinente estudio tomando</w:t>
        <w:br/>
        <w:t>en cuenta las disposiciones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Ley 21.392 y sus decretos</w:t>
        <w:br/>
        <w:t>reglamentarios, y la Subsecretaría de Administración,con-</w:t>
        <w:br/>
        <w:t xml:space="preserve">forme surge de fs. 9/10.                               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tra</w:t>
        <w:br/>
        <w:t>ción a liquidar a la firma "Hugo y Juan Carlos Enrico S.C."</w:t>
        <w:br/>
        <w:t>la suma de PESOS ARGENTINOS DOSCIENTOS SETENTA Y SEIS MIL</w:t>
        <w:br/>
        <w:t>SETECIENTOS DIEZ CON OCHENTA Y SIETE CENTAVOS ($a.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76.710,87.-), en concepto de actualización e intereses</w:t>
        <w:br/>
        <w:t>por mora en el pago del certificado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//</w:t>
        <w:br/>
        <w:t>"Plan de Trabajos Públicos (Misiones) (1-05-004-4-42-4210-</w:t>
        <w:br/>
        <w:t>68-01) del Presupuesto General de Gastos para el Ejercicio</w:t>
        <w:br/>
        <w:t>Financiero del año 1984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Departamento</w:t>
        <w:br/>
        <w:t>de Arquitectura, dése intervención al Registro de Inmuebles</w:t>
        <w:br/>
        <w:t>Judiciales y remítanse a la Subsecretaría de Administración</w:t>
        <w:br/>
        <w:t>para su cumplimiento.-</w:t>
        <w:br/>
        <w:t xml:space="preserve">b.m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0</Characters>
  <CharactersWithSpaces>14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Proyectos Especiales</dc:creator>
  <dc:description/>
  <dc:language>en-US</dc:language>
  <cp:lastModifiedBy/>
  <dcterms:modified xsi:type="dcterms:W3CDTF">2007-03-23T10:52:00Z</dcterms:modified>
  <cp:revision>3</cp:revision>
  <dc:subject/>
  <dc:title>RESOLUCION Nº         15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