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273   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=26.94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0 de</w:t>
      </w:r>
      <w:r>
        <w:rPr>
          <w:sz w:val="20"/>
          <w:lang w:val="es-AR"/>
        </w:rPr>
        <w:t xml:space="preserve"> noviembre</w:t>
      </w:r>
      <w:r>
        <w:rPr>
          <w:sz w:val="20"/>
          <w:lang w:val="es-ES_tradnl"/>
        </w:rPr>
        <w:t xml:space="preserve">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ros. 626/95 y 2333/96, vistos los informes que</w:t>
        <w:br/>
        <w:t>anteceden y sin objeciones que formular a la prosecución del trámite,</w:t>
        <w:br/>
        <w:t>devuélvanse las actuaciones a !a Dirección de Administración Financiera a fin</w:t>
        <w:br/>
        <w:t>de que proceda de conformidad, hasta la suma de pesos dos mil cuatrocientos</w:t>
        <w:br/>
        <w:t>noventa y uno ($ 2.491.-), en concepto de pago de la factura presentada por la</w:t>
        <w:br/>
        <w:t>firma Provi-Ser de Néstor Crespo por el mantenimiento del sistema de aire</w:t>
        <w:br/>
        <w:t>acondicionado del edificio de la calle Lavalle 1554, correspondiente al mes de</w:t>
        <w:br/>
        <w:t>setiembre de 199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remítase a la citada Di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8</Characters>
  <CharactersWithSpaces>6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38:00Z</dcterms:created>
  <dc:creator>Victor Pagnone</dc:creator>
  <dc:description/>
  <dc:language>en-US</dc:language>
  <cp:lastModifiedBy/>
  <dcterms:modified xsi:type="dcterms:W3CDTF">2006-08-1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