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0/89</w:t>
        <w:br/>
        <w:t>SUPERINTENDENCIA ADMINISTRATIVA</w:t>
        <w:br/>
        <w:t>G.B.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/92 S.S.J., autorízase a la Subse-</w:t>
        <w:br/>
        <w:t>cretaría de Administración a liquidar a los agentes de</w:t>
        <w:br/>
        <w:t>la Intendencia del Palacio y la Dirección General de Ar-</w:t>
        <w:br/>
        <w:t>quitectura y Servicios comprendidos en la resolución nom-</w:t>
        <w:br/>
        <w:t>brada -en concepto de gastos de almuerzo- la suma de PE-</w:t>
        <w:br/>
        <w:t>SOS CINCO ($ 5,-) por persona según el detalle obrante a</w:t>
        <w:br/>
        <w:t>fs. 690/691, debiéndose afectar el gasto resultante con</w:t>
        <w:br/>
        <w:t>cargo a la partida pertinente del Presupuesto General de</w:t>
        <w:br/>
        <w:t>Gas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