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8.146/97</w:t>
        <w:br/>
        <w:t>ADMINISTRACIÓN GENERAL</w:t>
        <w:br/>
        <w:t>PA 8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de traslad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(MAR DEL</w:t>
        <w:br/>
        <w:t>PLATA/BUENOS AIRES), formulado en estas actuaciones por</w:t>
        <w:br/>
        <w:t>el señor Presidente de la Cámara Federal de Apelaciones</w:t>
        <w:br/>
        <w:t>de Mar del Plata, Doctor Alejandro Osvaldo Tazza, a</w:t>
        <w:br/>
        <w:t>favor de la señora Secretaria de Cámara, Doctora María</w:t>
        <w:br/>
        <w:t>Alejandra Correa, con motivo de la comisión oficial a</w:t>
        <w:br/>
        <w:t>esta ciudad el 13 de octubre ppdo. a fin de realizar</w:t>
        <w:br/>
        <w:t>diversas gestiones ante el Tribunal; teniendo en cuenta</w:t>
        <w:br/>
        <w:t>lo dispuesto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 y las atribu-</w:t>
        <w:br/>
        <w:t>ciones conferidas a esta Administración General mediante</w:t>
        <w:br/>
        <w:t>Resolución CSJ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medio día (1/2) día de</w:t>
        <w:br/>
        <w:t>viático y lo abonado en concepto de pasajes vía aérea, a</w:t>
        <w:br/>
        <w:t>favor de la señora Secretaria de Cámara, Doctora María</w:t>
        <w:br/>
        <w:t>Alejandra Corre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*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-</w:t>
        <w:br/>
        <w:t>nal de origen y gírense las actuaciones a la citada Di-</w:t>
        <w:br/>
        <w:t>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