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14/94, de fecha</w:t>
        <w:br/>
        <w:t>15 de diciembre ppdo.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ámara Nacional de Apelaciones</w:t>
        <w:br/>
        <w:t>en lo 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Las creaciones de cargos dispuestas</w:t>
        <w:br/>
        <w:t>precedentement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n vigencia con efectos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 Autorizar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los cargos creados 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 a la Corte Suprema de Justi-</w:t>
        <w:br/>
        <w:t>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