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</w:t>
      </w:r>
      <w:r>
        <w:rPr>
          <w:rFonts w:eastAsia="Courier New" w:ascii="Courier New" w:hAnsi="Courier New"/>
          <w:color w:val="auto"/>
          <w:sz w:val="20"/>
          <w:lang w:val="es-ES_tradnl"/>
        </w:rPr>
        <w:t>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</w:t>
        <w:br/>
        <w:t>Nación (programa 1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po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8/92)</w:t>
        <w:br/>
        <w:t>+ 1 Oficial Mayor (Relator)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un (1) cargo de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 (Relator) cread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a la</w:t>
        <w:br/>
        <w:t>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sobrante de lo</w:t>
        <w:br/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