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96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4.1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com-</w:t>
        <w:br/>
        <w:t>bustible (Decreto 1343/74, Anexo I, Artículo 5°, Aparta-</w:t>
        <w:br/>
        <w:t>do I, Inciso f). formulado por el señor Juez Federal de</w:t>
        <w:br/>
        <w:t>Primera Instancia de San Carlos de Bariloche (Provincia</w:t>
        <w:br/>
        <w:t>de Rio Negro) Dr. Leónidas J. G. Moldes, a su favor y</w:t>
        <w:br/>
        <w:t>del Sr. Secretario Dr. Alejandro Bianco Dubini, con moti-</w:t>
        <w:br/>
        <w:t>vo de tener que constituirse los días 25, 26 y 27 de ju-</w:t>
        <w:br/>
        <w:t>nio próximo en las ciudades de El Bolsón (Provincia de</w:t>
        <w:br/>
        <w:t>Río Negro) y Esquel (Provincia del Chubut) , a los efec-</w:t>
        <w:br/>
        <w:t>tos de recibir declaración testimonial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289/96 caratulada "Dufour Graciela s/ denuncia";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