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48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814/7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lsto el presante expediente NO ////</w:t>
        <w:br/>
        <w:t>260.878/79 y sus agregados del registro de la Subseore.</w:t>
        <w:br/>
        <w:t>tari a de Administración, por los que ae tramita la con-</w:t>
        <w:br/>
        <w:t>tratación del servicio de locación y mantenimiento de /</w:t>
        <w:br/>
        <w:t>maquinas fotocopiadoras, para ser instaladas en distig</w:t>
        <w:br/>
        <w:t>tos tribunales y organismos judiciales y teniendo en /</w:t>
        <w:br/>
        <w:t>cuenta lo informado a fs. 286 y 2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) Dejar sin efecto lo establecido</w:t>
        <w:br/>
        <w:t>en el artículo 2 o de la Resolucion N» 100 dictada por</w:t>
        <w:br/>
        <w:t>esta Corte Suprema con fecha 11 de febrero ppdo» (Confr,</w:t>
        <w:br/>
        <w:t>fs. 283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Autorizar a la Subsecretaría de</w:t>
        <w:br/>
        <w:t>Administración a efectuar una contratación directaf a</w:t>
        <w:br/>
        <w:t>los fines señalados precedentemente, conforme al plie-</w:t>
        <w:br/>
        <w:t>go y cláusulas particulares obrantes a fs. 287/2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£1 importe aproximado que asclan.</w:t>
        <w:br/>
        <w:t>de a la suma de PESOS) TRESCIENTOS TREIHTA MILLONES /</w:t>
        <w:br/>
        <w:t>($ 33O.OOO.OOO.—), destinado a atender el gasto emer-</w:t>
        <w:br/>
        <w:t>gente de la contratación que se autoriza, deberá impu-</w:t>
        <w:br/>
        <w:t>tarse de la siguiente manera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10.000.000,— a la Cuenta "Alquileres11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20.000.000.— a la Cuenta «Otros Bienes de Consu-</w:t>
        <w:br/>
        <w:t>mo" (1-05-002-1-12-12Í0-22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</w:t>
        <w:br/>
        <w:t>nanclere del año I98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Begístrcse y devuélvanse a la Subsecreta-</w:t>
        <w:br/>
        <w:t>ría d« Administración, a sus efectos.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1</Characters>
  <CharactersWithSpaces>1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4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