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201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265/81</w:t>
      </w:r>
      <w:r>
        <w:rPr>
          <w:rFonts w:ascii="Courier New" w:hAnsi="Courier New"/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Buenos Aires, </w:t>
      </w:r>
      <w:r>
        <w:rPr>
          <w:rFonts w:ascii="Courier New" w:hAnsi="Courier New"/>
          <w:sz w:val="20"/>
        </w:rPr>
        <w:t xml:space="preserve"> 4</w:t>
      </w:r>
      <w:r>
        <w:rPr>
          <w:rFonts w:ascii="Courier New" w:hAnsi="Courier New"/>
          <w:sz w:val="20"/>
          <w:lang w:val="es-ES_tradnl"/>
        </w:rPr>
        <w:t xml:space="preserve"> de marzo de 1981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///</w:t>
        <w:br/>
        <w:t>295.856/81 del registro de la Subsecretaría de Admi-</w:t>
        <w:br/>
        <w:t>nistración, por el cual la Cámara Nacional Electoral</w:t>
        <w:br/>
        <w:t>solicita una partida especial de $ 27.520.000.-, para</w:t>
        <w:br/>
        <w:t>solventar el gasto que demande la adquisición de gas</w:t>
        <w:br/>
        <w:t>licuado (garrafa), y teniendo en cuenta le estableci-</w:t>
        <w:br/>
        <w:t>do 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/79.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-</w:t>
        <w:br/>
        <w:t>nistración, a asignar a la Cámara Nacional Electoral</w:t>
        <w:br/>
        <w:t>una partida especial de PESOS: VEINTISIETE MILLONES</w:t>
        <w:br/>
        <w:t>QUINIENTOS VEINTE MIL ($ 27.520.000.), con cargo de</w:t>
        <w:br/>
        <w:t>rendir cuenta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ara atender el gasto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</w:t>
        <w:br/>
        <w:t>"Productos de la Minería, Petróleo y sus derivados"</w:t>
        <w:br/>
        <w:t>(1-05-002-1-12-1210-202) del Presupuesto General de</w:t>
        <w:br/>
        <w:t>Gastos para el Ejercicio Financiero del corriente //</w:t>
        <w:br/>
        <w:t>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</w:t>
        <w:br/>
        <w:t>Sub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b.m./G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72</Characters>
  <CharactersWithSpaces>82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9:44:00Z</dcterms:created>
  <dc:creator>Victor Pagnone</dc:creator>
  <dc:description/>
  <dc:language>en-US</dc:language>
  <cp:lastModifiedBy/>
  <dcterms:modified xsi:type="dcterms:W3CDTF">2006-09-19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