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0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Correccional 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  <w:br/>
        <w:t>nistración a contratar a un agente con una categoría presupues-</w:t>
        <w:br/>
        <w:t>taría equivalente a la del cargo de Secretario de Juzgado (Fun-</w:t>
        <w:br/>
        <w:t>cíonario de Ley), por el período comprendido entre el lºde ju-</w:t>
        <w:br/>
        <w:t>nio al 30 de noviembre de 1988, para desempeñarse en Juzgado</w:t>
        <w:br/>
        <w:t>Nacional de Primera Instancia en lo Criminal de Instru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-</w:t>
        <w:br/>
        <w:t>cedentemente dispuesto con cargo a la cuenta "Personal no per-</w:t>
        <w:br/>
        <w:t>manente" (F.L.) para el ejercicio financi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n caso de que el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 licencia sin go-</w:t>
        <w:br/>
        <w:t>ce de sueldo por el tiempo que dure su contratación, (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.m.h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