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2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23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l Consejo de la Magistratura del Poder</w:t>
        <w:br/>
        <w:t>Judicial de la Nación, y teniendo en cuenta lo establecido</w:t>
        <w:br/>
        <w:t>en el inc i, del art. 101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" y "Digestos" de la Corte Suprema de Justi-</w:t>
        <w:br/>
        <w:t>cia de la Nación al Consejo de la Magistratura del Poder</w:t>
        <w:br/>
        <w:t>Judicial de 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e efectúe los</w:t>
        <w:br/>
        <w:t>envíos correspondientes y archíves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/R 16 de noviembre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