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3/90                          EXP. S-565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n atendibles, a ju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, las circunstancias puestas de manifiesto en el</w:t>
        <w:br/>
        <w:t>informe de fs. 19, que originaron atrasos en el dictado de</w:t>
        <w:br/>
        <w:t>sentenci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</w:t>
        <w:br/>
        <w:t>Rivadavia (ver fs. 18 y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-ade-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- que ese tribunal dictó pronunciamiento en las causas</w:t>
        <w:br/>
        <w:t>mencionadas en el segundo considerando de la resolución</w:t>
        <w:br/>
        <w:t>n°254/90, y la opinión vertida por el señor Procurador General</w:t>
        <w:br/>
        <w:t>de la Nación (ver fs. 13 y 14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l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