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44/85</w:t>
      </w:r>
      <w:r>
        <w:rPr>
          <w:rFonts w:ascii="Arial" w:hAnsi="Arial"/>
          <w:sz w:val="20"/>
          <w:lang w:val="es-ES_tradnl"/>
        </w:rPr>
        <w:t xml:space="preserve">                        Expte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36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4 de marz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418/83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istro del Departamento de Compras (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 xml:space="preserve">352.349/84 del </w:t>
        <w:br/>
        <w:t>registro de la Subsecretaría de Administración);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96/85 dict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 Corte Suprema con fecha 22 de febrero último (confr.</w:t>
        <w:br/>
        <w:t>506), se adjudicó a la firma "SERVAS S.R.L." la lic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/85 destinada a contratar la ejecución de los</w:t>
        <w:br/>
        <w:t xml:space="preserve"> trabajos de reparación y posterior servicio de mantenimien-</w:t>
        <w:br/>
        <w:t>to de ascensores y electrobombas de agua, instalados en in-</w:t>
        <w:br/>
        <w:t>muebles sedes de diversos tribunales y organismos judicia-</w:t>
        <w:br/>
        <w:t>les de la Capital Federal y San Martín (Provincia de Buenos</w:t>
        <w:br/>
        <w:t>Aire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Arquitectura confeccio-</w:t>
        <w:br/>
        <w:t>nó el respectivo contrato de Obra Pública, suscrip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 representante de la citada firma y el mencionado Depar-</w:t>
        <w:br/>
        <w:t>tamento, el que obra a fs. 512/5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simismo, el citado Departamento inf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fs. 518/519 que en la 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6/85 se establece</w:t>
        <w:br/>
        <w:t>el importe del contrato como neto, lo que no se compadece</w:t>
        <w:br/>
        <w:t>con lo establecido en la documentación licitaria donde se</w:t>
        <w:br/>
        <w:t>ha previsto el reconocimiento de Variaciones de Costos por</w:t>
        <w:br/>
        <w:t>aplicación de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.910, complementaria de la ley</w:t>
        <w:br/>
        <w:t>13.064 de Obra Pública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º</w:t>
      </w:r>
      <w:r>
        <w:rPr>
          <w:rFonts w:ascii="Arial" w:hAnsi="Arial"/>
          <w:sz w:val="20"/>
          <w:lang w:val="es-ES_tradnl"/>
        </w:rPr>
        <w:t>) Aprobar el contrato de Obra Públi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 obrante a fs.   512/514 de las presentes actuaciones,   sus-</w:t>
        <w:br/>
        <w:t>cripto por el Ingeniero José Aizpun en representación de</w:t>
        <w:br/>
        <w:t>la firma "SERVAS S.R.L." por unta parte y el Arquitecto   /</w:t>
        <w:br/>
        <w:t>Mario L.  Marello,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representación del Poder Judicial,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ot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l Departamento de Arquitectura 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 que apruebe los  Certificados  de Obra,  de Diferencias  de</w:t>
        <w:br/>
        <w:t>Costos y los Adicionales que surjan durante  la ejecución de</w:t>
        <w:br/>
        <w:t>los trabajos por razones de urgencia o de necesaria realiza-</w:t>
        <w:br/>
        <w:t>ción.  Tales Adicionales no podrán superar individualmente el</w:t>
        <w:br/>
        <w:t>uno por ciento  (1%),  ni la suma de ellos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 cinco por ciento</w:t>
        <w:br/>
        <w:t>(5%) del monto total del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utorizar a la Subsecretaría de Administración</w:t>
        <w:br/>
        <w:t>para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Apropie la suma de  $a.   42.894.392  de conformidad con la  /</w:t>
        <w:br/>
        <w:t>aludida resolución N°   96/85,  a fin de atender el pago de</w:t>
        <w:br/>
        <w:t>los certificados  indicados anterior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Liquide e incluya   en       Libramiento de Pago o Entrega,   con</w:t>
        <w:br/>
        <w:t>la financiación prevista,   los montos necesarios para cumplir</w:t>
        <w:br/>
        <w:t>en tiempo y forma los pagos alud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Cancele a través de la Tesorería de  la Subsecretaría de Ad-</w:t>
        <w:br/>
        <w:t>ministración o en su caso  de la Tesorería General de  la Na-</w:t>
        <w:br/>
        <w:t>ción, los Certificados  a que se refieren los  apartados pre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ntes, previa aprobación por el Departamento  de Arquitectu-</w:t>
        <w:br/>
        <w:t>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4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 xml:space="preserve">Modificar el texto del artículo  </w:t>
      </w:r>
      <w:r>
        <w:rPr>
          <w:sz w:val="20"/>
          <w:lang w:val="en-US"/>
        </w:rPr>
        <w:t xml:space="preserve">1º   </w:t>
      </w:r>
      <w:r>
        <w:rPr>
          <w:sz w:val="20"/>
          <w:lang w:val="es-ES_tradnl"/>
        </w:rPr>
        <w:t>de  la Reso-</w:t>
        <w:br/>
        <w:t>lución N°   96/85 en el sentido de eliminar la palabra</w:t>
      </w:r>
      <w:r>
        <w:rPr>
          <w:sz w:val="20"/>
        </w:rPr>
        <w:t xml:space="preserve"> "</w:t>
      </w:r>
      <w:r>
        <w:rPr>
          <w:sz w:val="20"/>
          <w:lang w:val="es-ES_tradnl"/>
        </w:rPr>
        <w:t>Neto"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sig-</w:t>
        <w:br/>
        <w:t>nada seguidamente al importe del presupuesto de que se trata, ha-</w:t>
        <w:br/>
        <w:t>bida cuenta que en la documentación licitaría fue previsto el re-</w:t>
        <w:br/>
        <w:t>conocimiento de las Variaciones de Costos por aplicación de 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44/85</w:t>
      </w:r>
      <w:r>
        <w:rPr>
          <w:sz w:val="20"/>
          <w:lang w:val="es-ES_tradnl"/>
        </w:rPr>
        <w:t xml:space="preserve">                          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 1336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y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2.9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Regístrese, hágase saber al Departamento de</w:t>
        <w:br/>
        <w:t>Arquitectura y remítase a la Subsecretaría de Administra-</w:t>
        <w:br/>
        <w:t>ción, a sus efectos, previa intervención del Regist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muebles 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.m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1</Words>
  <Characters>3578</Characters>
  <CharactersWithSpaces>303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3:00Z</dcterms:created>
  <dc:creator>Victor Pagnone</dc:creator>
  <dc:description/>
  <dc:language>en-US</dc:language>
  <cp:lastModifiedBy/>
  <dcterms:modified xsi:type="dcterms:W3CDTF">2007-03-22T14:53:00Z</dcterms:modified>
  <cp:revision>3</cp:revision>
  <dc:subject/>
  <dc:title>RESOLUCION Nº144/85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