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613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896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    de      Noviembre     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Tr</w:t>
      </w:r>
      <w:r>
        <w:rPr>
          <w:rFonts w:eastAsia="Arial" w:ascii="Arial" w:hAnsi="Arial"/>
          <w:color w:val="auto"/>
          <w:sz w:val="20"/>
          <w:lang w:val="es-ES_tradnl"/>
        </w:rPr>
        <w:t>ámite particular -avocación-</w:t>
        <w:br/>
        <w:t>Gaggíamo, María Andre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atricio Octavio Longo impugn</w:t>
      </w:r>
      <w:r>
        <w:rPr>
          <w:rFonts w:eastAsia="Arial" w:ascii="Arial" w:hAnsi="Arial"/>
          <w:color w:val="auto"/>
          <w:sz w:val="20"/>
          <w:lang w:val="es-ES_tradnl"/>
        </w:rPr>
        <w:t>ó la resolución n° 59/01 de</w:t>
        <w:br/>
        <w:t>esta Corte, mediante la cual se dejó sin efecto su designación en el cargo de</w:t>
        <w:br/>
        <w:t>escribiente auxiliar, efectuada por acordada n° 104/00 de la Cámara Nacional de</w:t>
        <w:br/>
        <w:t>Apelaciones de Ros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fundamentos expuestos por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l peticionante, con rel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ai reescalafonamiento, no resultan suficientes para desvirtuar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os demás argumentos</w:t>
        <w:br/>
        <w:t>tenidos en cuenta ai dictar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a mencionada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