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1/88  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9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,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   </w:t>
      </w:r>
      <w:r>
        <w:rPr>
          <w:rFonts w:ascii="Courier New" w:hAnsi="Courier New"/>
          <w:color w:val="auto"/>
          <w:sz w:val="20"/>
          <w:lang w:val="es-ES_tradnl"/>
        </w:rPr>
        <w:t>Efectuar la siguiente 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a de la Corte Su-/</w:t>
        <w:br/>
        <w:t>prema de Justicia de la Nación -vacantes disponibles por reso-</w:t>
        <w:br/>
        <w:t>lución N° 1177/87- 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   Incorporar el crédito anual sobrante de lo prece-</w:t>
        <w:br/>
        <w:t>dentemente dispuesto a la partida pertinente del presupuesto pa-</w:t>
        <w:br/>
        <w:t>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