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    DEL    EXPTE.      S-5006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4.37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/</w:t>
        <w:br/>
        <w:t>cual la empresa "Hugo y Juan Carlos Enrico, Empresa Construc-</w:t>
        <w:br/>
        <w:t>tora S.C." solicita él pago de la suma de $ 401.361.057.- co-</w:t>
        <w:br/>
        <w:t>rrespondiente a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8 de Obra y 56 de Diferencia</w:t>
        <w:br/>
        <w:t>de Costos; teniendo en cuenta lo informado por los Departamen-</w:t>
        <w:br/>
        <w:t>tos de Arquitectura y Contaduría y de conformidad con lo esta-</w:t>
        <w:br/>
        <w:t>blecido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liquidar a la empresa "HUGO Y JUAN CARLOS ENRICO,</w:t>
        <w:br/>
        <w:t>EMPRESA CONSTRUCTORA S.C." la suma total de PESOS: CUATROCIEN-</w:t>
        <w:br/>
        <w:t>TOS UN MILLONES TRESCIENTOS SESENTA Y UN MIL CINCUENTA Y SIE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401.361,057.-) en concepto de pago de certific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