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liquidaci</w:t>
      </w:r>
      <w:r>
        <w:rPr>
          <w:rFonts w:eastAsia="Arial" w:ascii="Arial" w:hAnsi="Arial"/>
          <w:color w:val="auto"/>
          <w:sz w:val="20"/>
          <w:lang w:val="es-ES_tradnl"/>
        </w:rPr>
        <w:t>ón de horas extraordina-</w:t>
        <w:br/>
        <w:t>rias realizadas por el personal de la Subsecretaría de</w:t>
        <w:br/>
        <w:t>Administración durante el período comprendido entre el</w:t>
        <w:br/>
        <w:t>26 de mayo y el 22 de junio inclusive del corriente año;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-</w:t>
        <w:br/>
      </w:r>
      <w:r>
        <w:rPr>
          <w:rFonts w:eastAsia="Arial" w:ascii="Arial" w:hAnsi="Arial"/>
          <w:color w:val="auto"/>
          <w:sz w:val="20"/>
          <w:lang w:val="es-ES_tradnl"/>
        </w:rPr>
        <w:t>ñora Directora General a cargo de la Subsecretaría, las</w:t>
        <w:br/>
        <w:t>tareas revistieron el carácter de impostergables (Confr.</w:t>
        <w:br/>
        <w:t>fs, 215) y fueron cumplidas con anterioridad al dictado</w:t>
        <w:br/>
        <w:t>de la providencia del Tribunal de fecha 25 de junio últi-</w:t>
        <w:br/>
        <w:t>mo (Expte. N° 152/87-Superintendenci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    "legítimo    abo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horas extraordinarias cumplidas por los agentes de</w:t>
        <w:br/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urante el período</w:t>
        <w:br/>
        <w:t>comprendido entre el 26 de mayo y el 22 de junio inclusi-</w:t>
        <w:br/>
        <w:t>ve, de acuerdo al detalle obrante a fs, 216/2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DOS MIL SEIS-</w:t>
        <w:br/>
        <w:t>CIENTOS SESENTA Y TRES CON OCHENTA Y CUATRO CENTAVOS</w:t>
        <w:br/>
        <w:t>($A 42.663,84)- con cargo a la Cuenta: "Sobrantes de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