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9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7/94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ta Fe/Buenos Aires), for-</w:t>
        <w:br/>
        <w:t>mulado a fs. 1 por el señor Defensor Oficial de Cámara</w:t>
        <w:br/>
        <w:t>ante el Tribunal Oral en lo Criminal Federal de Santa Fe</w:t>
        <w:br/>
        <w:t>doctor Juan de Dios Moscoso, con motivo de tener que</w:t>
        <w:br/>
        <w:t>trasladarse a esta Capital con el objeto de realizar ta-</w:t>
        <w:br/>
        <w:t>reas inherentes a su cargo, autorizase a la Subn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