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6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93.-</w:t>
        <w:br/>
        <w:t>En ejercicio de las facultades estable-</w:t>
        <w:br/>
        <w:t>cidas en el art.13 del decreto-ley 1285/58    (Ley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s en la dotación de personal administrati-</w:t>
        <w:br/>
        <w:t>vo y técnico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osefa Tkaczuk que</w:t>
        <w:br/>
        <w:t>fue promovida interinamente, a la actual auxiliar administra-</w:t>
        <w:br/>
        <w:t>tiva -interina- señorita MARÍA DEL ROSARIO SERIGOS.-</w:t>
        <w:br/>
        <w:t>AUXILIAR ADMINISTRATIVA:en reemplazo de la anterior a la</w:t>
        <w:br/>
        <w:t>señora MARÍA ISABEL DÍAZ de MEGA (D.N.I. N° 11.408.256</w:t>
        <w:br/>
        <w:t>-clase 195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