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9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47/80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: Este expediente E-47/80 para res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ca de los recursos interpuestos por el doctor Manuel Agustín Gar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WSIDERMBX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} </w:t>
      </w:r>
      <w:r>
        <w:rPr>
          <w:sz w:val="20"/>
          <w:lang w:val="es-ES_tradnl"/>
        </w:rPr>
        <w:t>Que en atención a la naturaleza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 la resolucion de fs. 6, y lo establecido por los arts, 498 y 548 del</w:t>
        <w:br/>
        <w:t>Código de Procedimientos en Materia Penal, aplicables al caso segün lo</w:t>
        <w:br/>
        <w:t>dispuesto por el art. 37 de la ley 21,374 modificada por la ley 21-918,</w:t>
        <w:br/>
        <w:t>tal pronunciamiento no es suseptible de ser revocado por contrario Im-</w:t>
        <w:br/>
        <w:t xml:space="preserve">perio (Resoluciones del Tribunal de Enjuiciamiento de fechas </w:t>
      </w:r>
      <w:r>
        <w:rPr>
          <w:sz w:val="20"/>
          <w:lang w:val="en-US"/>
        </w:rPr>
        <w:t>Io</w:t>
      </w:r>
      <w:r>
        <w:rPr>
          <w:sz w:val="20"/>
          <w:lang w:val="es-ES_tradnl"/>
        </w:rPr>
        <w:t>de diciem</w:t>
        <w:br/>
        <w:t>bre de 1976 y 17 de noviembre de 1977 en espedientes E-3/76 y E-15/77;</w:t>
        <w:br/>
        <w:t>Resolución N°224/80 de la Corte Suprema de Justicia de la Nacifin, recaí-</w:t>
        <w:br/>
        <w:t>da el 6 de marzo de 1980 en el expediente E-46/79) - Ello así, resulta im</w:t>
        <w:br/>
        <w:t>procedente el recurso de reconsideración interpues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cuanto a la aclaratoria inter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destacar qus de la resolución recurrida surge con claridad</w:t>
        <w:br/>
        <w:t>qus la multa aplicada al denunciante lo fue en uso de las facultades /</w:t>
        <w:br/>
        <w:t>conferidas al Tribunal por el art, 22, inc. b) de la ley 21.374 modifica</w:t>
        <w:br/>
        <w:t>da por ley 21,918 y no por el inc- a) de esa norma legal, por lo que de-</w:t>
        <w:br/>
        <w:t>be desestimarse este re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fiCER LUGRR a los recursos interpues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Manuel Agustín García Tuññn contra la resolución de fs, 6.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y registre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39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