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EDIENTE N° 10-1317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7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General de la Corte Suprema de Justicia de la Nación, doctor</w:t>
        <w:br/>
        <w:t>Juan Carlos Cafferata (Acordada N° 50/96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174|97/SSJ/PERSONAL/1997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