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98/94     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- la renuncia presentada por el oficial (ofi-</w:t>
        <w:br/>
        <w:t>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</w:t>
        <w:br/>
        <w:t>la Justicia Nacional, señor Ernesto Antonio Rusiñol (Resolu-</w:t>
        <w:br/>
        <w:t>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