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3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itular del Juzgado Federal de Primera Instancia</w:t>
        <w:br/>
        <w:t>de Jun</w:t>
      </w:r>
      <w:r>
        <w:rPr>
          <w:rFonts w:eastAsia="Arial" w:ascii="Arial" w:hAnsi="Arial"/>
          <w:color w:val="auto"/>
          <w:sz w:val="20"/>
          <w:lang w:val="es-ES_tradnl"/>
        </w:rPr>
        <w:t>ín (Pci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Buenos Aires), doctor Juan José</w:t>
        <w:br/>
        <w:t>Azpelicueta y teniendo en cuenta lo informado a fs. 3,</w:t>
        <w:br/>
        <w:t>autorízase a la Subsecretaría de Administración a liqui-</w:t>
        <w:br/>
        <w:t>dar medio (1/2) día en concepto de anticipo de viático</w:t>
        <w:br/>
        <w:t>al citado magistrado, al Procurador Fiscal Federal, doc-</w:t>
        <w:br/>
        <w:t>tor Enrique Gustavo Velázquez y al Secretario Penal, doc-</w:t>
        <w:br/>
        <w:t>tor Daniel Roberto Martínez Astorino, así como gastos de</w:t>
        <w:br/>
        <w:t>combustible (Decreto 1343, Art. 5o, Apart. I, Inc. g),</w:t>
        <w:br/>
        <w:t>con motivo de los procedimientos judiciales a realizar</w:t>
        <w:br/>
        <w:t>en las localidades de Chacabuco y Roj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presentes actuaciones a la mencionada dependencia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