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diciembre de 1985.-</w:t>
        <w:br/>
        <w:t>VISTA la vacante producida por promo-</w:t>
        <w:br/>
        <w:t>ción del Sr. Médico Obductor Jorge Alberto Di Nunzi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Llamar a concurso abierto de anteceden-</w:t>
        <w:br/>
        <w:t>tes y oposición a fin de cubrir un cargo de segundo Médi-</w:t>
        <w:br/>
        <w:t>co Obductor (Oficial Superior de 8va.) en la Morgue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egrar la Comisión Asesora a que s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ieren los artículos 2 y 3 de la Acordada 34/84 con /</w:t>
        <w:br/>
        <w:t>los señores Médicos Doctores (Director Médico de la Mor-</w:t>
        <w:br/>
        <w:t>gue Judicial; Jefe de Obducciones de la Morgue Judicial</w:t>
        <w:br/>
        <w:t>o en su reemplazo Segundo Jefe de Obducciones de dicha</w:t>
        <w:br/>
        <w:t>Institución y uno de los señores Médicos Forenses de /</w:t>
        <w:br/>
        <w:t>turno el día en que se realice la prueba teórico-prá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a de oposición) y la colaboración como secretari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dministrador; Subadininistrador o Jefe de Personal</w:t>
        <w:br/>
        <w:t>de la Morgue Judicial, quienes actuarán como tal en el</w:t>
        <w:br/>
        <w:t>orden de pri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l plazo para la presentación de</w:t>
        <w:br/>
        <w:t>los interesados en concursar, en diez días hábiles a</w:t>
        <w:br/>
        <w:t>partir de la publicación de este llamado en el Boletín</w:t>
        <w:br/>
        <w:t>Oficial. Las presentaciones deberán hacerse en la Mesa</w:t>
        <w:br/>
        <w:t>de Entradas de la Morgue Judicial en el horario de 7,30</w:t>
        <w:br/>
        <w:t>a 13,30 hs. y serán acompañadas de los antecedentes de</w:t>
        <w:br/>
        <w:t>los aspirantes, quienes deberán constituir domicilio en</w:t>
        <w:br/>
        <w:t>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Para cubrir la vacante de segundo Mé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Obductor, además de poseer título de médico expedido por Uni-</w:t>
        <w:br/>
        <w:t>versidad Nacional o Privada debidamente reconocida se requiere /</w:t>
        <w:br/>
        <w:t>aprobar la prueba de oposición teórico prác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s antecedentes</w:t>
        <w:br/>
        <w:t>de los aspirantes, y determinará cuales de ellos, a su juicio, /</w:t>
        <w:br/>
        <w:t>los reúnen suficientes para poder intervenir en la prueba de opo-</w:t>
        <w:br/>
        <w:t>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 se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ecurr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Se tendrán especialmente en considera-</w:t>
        <w:br/>
        <w:t>ción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creditar experiencia práctica en la /</w:t>
        <w:br/>
        <w:t>realización de obducciones (autops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ines médicos legale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oseer el Título de Médico Leg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Haber completado la residencia médica</w:t>
        <w:br/>
        <w:t>en Anatomía Patológica en una Institu-</w:t>
        <w:br/>
        <w:t>ción reconocida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Haber efectuado una concurrencia no me-</w:t>
        <w:br/>
        <w:t>nor de 2 años a un servicio de Anatomía</w:t>
        <w:br/>
        <w:t>Patológ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esarrollar o haber desarrollado activi-</w:t>
        <w:br/>
        <w:t>dad docente en las cátedras de Patología</w:t>
        <w:br/>
        <w:t>y/o Medicina Legal de Facultades de Me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na Nacionales o Privadas debidamente /</w:t>
        <w:br/>
        <w:t>reconocid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</w:t>
      </w:r>
      <w:r>
        <w:rPr>
          <w:rFonts w:ascii="Courier New" w:hAnsi="Courier New"/>
          <w:sz w:val="20"/>
        </w:rPr>
        <w:t>///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Desempeñarse o haberse desempeñado co-</w:t>
        <w:br/>
        <w:t>mo médico leg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Haber realizado trabajos sobre medici-</w:t>
        <w:br/>
        <w:t>na legal, patología forense o anat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tológica que hayan sido publicados en</w:t>
        <w:br/>
        <w:t>revistas, libros o presentados en con-</w:t>
        <w:br/>
        <w:t>gresos científ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Haber dictado y/o asistido a cursos de</w:t>
        <w:br/>
        <w:t>perfeccionamiento sobre medicina legal</w:t>
        <w:br/>
        <w:t>o patológ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rmas de valoración de los anteceden-</w:t>
        <w:br/>
        <w:t>tes curriculares y de la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PARA LOS ANTECEDENTES CURRICULARES.(má-</w:t>
        <w:br/>
        <w:t>ximo 50 punt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Hasta 10 puntos como máximo, a razón de 1 punto</w:t>
        <w:br/>
        <w:t>por año por acreditar práctica en la realización</w:t>
        <w:br/>
        <w:t>de obduc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iez punto por el título de Médico Leg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Hasta cinco puntos por haber completado la resi-</w:t>
        <w:br/>
        <w:t>dencia médica en Anatomía Patológica en una Ins-</w:t>
        <w:br/>
        <w:t>titución reconocida para tal fin. Se computará</w:t>
        <w:br/>
        <w:t>un punto por año en los dos primeros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Hasta cinco puntos a razón  de un punto por año</w:t>
        <w:br/>
        <w:t>por acreditar concurrencia no menor de 2 años /</w:t>
        <w:br/>
        <w:t>a un servicio de Anatomía Patológica recono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Hasta cinco puntos por actividad docente en Cá-</w:t>
        <w:br/>
        <w:t>tedras de Medicina Legal o Patología de Facult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</w:t>
      </w:r>
      <w:r>
        <w:rPr>
          <w:rFonts w:ascii="Courier New" w:hAnsi="Courier New"/>
          <w:sz w:val="20"/>
        </w:rPr>
        <w:t>///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de Medicinas Nacionales o Privadas debidamente recono-</w:t>
        <w:br/>
        <w:t>cidas.- Se computará a razón de un punto por año para los</w:t>
        <w:br/>
        <w:t>auxiliares docentes (Ayudantes de Primera y Segunda) y 2</w:t>
        <w:br/>
        <w:t>puntos por año para Docentes Autorizados y Jefes de Trabajos</w:t>
        <w:br/>
        <w:t>Prác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Cinco puntos como máximo, a razón da un punto por año por</w:t>
        <w:br/>
        <w:t>el desempeño de la función de médico leg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Hasta cinco puntos por trabajos realizados sobre temas mé-</w:t>
        <w:br/>
        <w:t>dico legales o sobre Patología que hayan sido publicados /</w:t>
        <w:br/>
        <w:t>en revistas, libros o presentados en Congresos Científicos</w:t>
        <w:br/>
        <w:t>a razón de un punto por trabajo.- En caso de que el trabajo</w:t>
        <w:br/>
        <w:t>haya obtenido un premio otorgado por Institución Científi-</w:t>
        <w:br/>
        <w:t>ca reconocida se concederá tres pu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Hasta cinco puntos por dictar o asistir a cursos sobre me-</w:t>
        <w:br/>
        <w:t>dicina legal o patología.- Corresponderá 2 puntos por ca-</w:t>
        <w:br/>
        <w:t>da curso de más de 50 horas que haya dirigido y 1 punto por</w:t>
        <w:br/>
        <w:t>cursos de menor du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mputará el 50% de los puntos cuando acredite la a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- PARA LA PRUEBA DE OPOSOCIÓN (máximo 50 pun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Hasta un máximo de 20 puntos y un mínimo de 5 para la</w:t>
        <w:br/>
        <w:t>evaluación de los conocimientos teór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Hasta un máximo de 30 puntos y un mínimo de 10 para la</w:t>
        <w:br/>
        <w:t>evaluación del desempeño en la realización de la obduc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a la evaluación de los anteceden-</w:t>
        <w:br/>
        <w:t>tes curriculares se fijará día y hora para la prueba de oposición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rá a todos los concursantes en el domicilio que hubieren cons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</w:t>
      </w:r>
      <w:r>
        <w:rPr>
          <w:rFonts w:ascii="Courier New" w:hAnsi="Courier New"/>
          <w:sz w:val="20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ído, y se citará a los considerados con antecedentes su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omisión Asesora elevará a la decisión de</w:t>
        <w:br/>
        <w:t>la Corte el dictamen que elabora, estableciendo el orden de</w:t>
        <w:br/>
        <w:t>méritos de los aspirantes.- El Tribunal podrá designar a ///</w:t>
        <w:br/>
        <w:t>cualquiera de los tres aspirantes mejor calificados, pero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nombrar al 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Publíquese en el Boletín Oficial y comuníq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 a la Facultad de Medicina de Buenos Aires; Facultad de M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 del Salvador; Federación Médica Gremial de la Repúb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 Argentina; Federación Médica de la Provincia de Buenos Ai-</w:t>
        <w:br/>
        <w:t>res; Federación Médica Gremial de la Capital Federal; Facul-/</w:t>
        <w:br/>
        <w:t>tad de Medicina de La Plata; Asociación Médica Argentina y a</w:t>
        <w:br/>
        <w:t>la Confederación Médica de la República Argentina, a la Excma.</w:t>
        <w:br/>
        <w:t>Cámara Nacional de Apelaciones en lo Criminal y Correccional</w:t>
        <w:br/>
        <w:t>y a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ído, y se citará a los considerados con antecedentes</w:t>
        <w:br/>
        <w:t>suficientes para intervenir en l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Comisión Asesora elevará a la deci-</w:t>
        <w:br/>
        <w:t>sión de la Corte el dictamen que elabora, estableciendo</w:t>
        <w:br/>
        <w:t>el orden de méritos de los aspirantes.- El Tribunal podrá</w:t>
        <w:br/>
        <w:t>designar a cualquiera de los tres aspirantes mejor cali-</w:t>
        <w:br/>
        <w:t>ficados, pero para nombrar al segundo o al tercero debe-</w:t>
        <w:br/>
        <w:t>rá fundar su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°) Publíquese en el Boletín Oficial y co-</w:t>
        <w:br/>
        <w:t>muníquese al colegio (1), a la Excma. Cámara Nacional /</w:t>
        <w:br/>
        <w:t>de Apelaciones en lo Criminal y Correccional, y al Cuer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) Instituciones a las que se pueden not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Facultad de Medicina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Facultad de Medicina del Salv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Federación Médica Gremial de la Rep. Ar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Federación Médica de la Provincia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Federación Médica Gremial de la Cap. Fed.</w:t>
        <w:br/>
        <w:t>6}   Facultad de Medicina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 Asociación Médica Argen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 Confederación Médica de la Rep. Ar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Paraguay 2155, Cap. Federal - T.E. 83-9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Rodriguez Peña 640.- Cap. Fed. - T.E. 46-48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H. Yrigoyen 1126. Cap. Fed. T.E. 37-5722/573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Calle 54 N°920. La Plata. T.E. 021-40066/218582/45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H. Yrigoyen 1124. Cap. Fed. T.E. 38-00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Calle 60 y 120. La Plata T.E. 021-36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Santa Fé 1171.- Cap. Fed. T.E. 41-3850/16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Belgrano 1235.- Cap. Fed. T.E. 37-8414/91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543</Characters>
  <CharactersWithSpaces>6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5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