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l Expte. Nº 4956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0.-</w:t>
        <w:br/>
        <w:t>Visto el presente expediente, por el que</w:t>
        <w:br/>
        <w:t>se tramitan los trabajos de conser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ejoramiento</w:t>
        <w:br/>
        <w:t>del edificio ocupado por la Cámara Federal de Apelaciones</w:t>
        <w:br/>
        <w:t>de Paraná y Juzgado Federal de dicha ciudad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He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8/30 se contra-</w:t>
        <w:br/>
        <w:t>tó directamente con el Servicio Nacional de Arquitectura</w:t>
        <w:br/>
        <w:t>la realización de dichas obras, conforme al presupuesto</w:t>
        <w:br/>
        <w:t>presentado oportunamente por la suma de $ 239.415.5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importe fue incluido en el Libra-</w:t>
        <w:br/>
        <w:t>ciento de Pag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423-7/80, cuyo monto total asciende//</w:t>
        <w:br/>
        <w:t>a $ 458.257.974., no habiendo sido abonado al Servicio</w:t>
        <w:br/>
        <w:t>Nacional de Arquitectura por la Tesorería General de la</w:t>
        <w:br/>
        <w:t>Nación, según resulta del informe de fs. 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trabajos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se trata, han de que-</w:t>
        <w:br/>
        <w:t>dar a cargo del Poder Judicial, por lo que procede la anu-</w:t>
        <w:br/>
        <w:t>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$ 239.415.550.- incluidos en el Libramiento</w:t>
        <w:br/>
        <w:t>antes citado con cargo al Servicio Nacional de Arquitectu-</w:t>
        <w:br/>
        <w:t>ra y su imputación a la Cuenta "Sobrantes de Ejercicios</w:t>
        <w:br/>
        <w:t>Anteriores", con la reserva de que dicha suma quede expre-</w:t>
        <w:br/>
        <w:t>samente destinada a esta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 Regístrese, hága-</w:t>
        <w:br/>
        <w:t>se saber al Departamento de Arquitectura y remítase a la</w:t>
        <w:br/>
        <w:t>Subsecretaría de Administración, a sus efectos. Dése inter-</w:t>
        <w:br/>
        <w:t>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  <w:br/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