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7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 a fs. 29/29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, a partir</w:t>
        <w:br/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</w:t>
        <w:br/>
        <w:t>año, a la señora María Angélica RODRÍGUEZ (D.N.I. N°</w:t>
        <w:br/>
        <w:t>12.096.148) con una categoría presupuestaria equivalente al</w:t>
        <w:br/>
        <w:t>cargo de ayudante, para desempeñarse en el Juzgado Nacional de</w:t>
        <w:br/>
        <w:t>Primera Instancia en lo Civil y Comerci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imputar el gasto resultante de lo prece-</w:t>
        <w:br/>
        <w:t>dentemente dispuesto con cargo a la cuenta pertinente para el</w:t>
        <w:br/>
        <w:t>presente ejercicio financiero, conforme a la partida autorizada</w:t>
        <w:br/>
        <w:t>por Resolución N° 80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