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8/89.                                      EXP.Nº 15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 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89- la renuncia condicionada presentada por el</w:t>
        <w:br/>
        <w:t>oficial superior de 9a.-personal obrero y de maestranza- de la</w:t>
        <w:br/>
        <w:t>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Rúa Rodríg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 8820/62 y 9202/62 y de las</w:t>
        <w:br/>
        <w:t>leyes 22.955 y 23.682, hasta tanto la Caja Nacional de Previ-</w:t>
        <w:br/>
        <w:t>sión para el Personal del Estado y Servicios Públicos, comuni-</w:t>
        <w:br/>
        <w:t>que el otorgamiento del beneficio.- Hágase saber a la Subsecre-</w:t>
        <w:br/>
        <w:t>taria de Administración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