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5/90       EXP.N°5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)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89/89 referente a la contratación de un agente</w:t>
        <w:br/>
        <w:t>con una categoría presupuestaria equivalente a la del cargo de</w:t>
        <w:br/>
        <w:t>prosecretario administrativo a partir del 16 de marzo del</w:t>
        <w:br/>
        <w:t>corriente año y por el término de tres meses, para desempeñar-</w:t>
        <w:br/>
        <w:t>se en el Juzgado Nacional de Primera Instancia en lo Criminal</w:t>
        <w:br/>
        <w:t>de Instrucción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