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0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con el objeto de lograr</w:t>
        <w:br/>
        <w:t>el servicio de mantenimiento tipo integral de dos (2)</w:t>
        <w:br/>
        <w:t>ascensores y dos (2) electrobombas para elevación de</w:t>
        <w:br/>
        <w:t>agua potable, instalados en el inmueble sede de la Cáma-</w:t>
        <w:br/>
        <w:t>ra Federal de Apelaciones de Posadas (Provincia de Misio-</w:t>
        <w:br/>
        <w:t>nes), calle Avenida Mitre 2358, por el periodo comprendí-</w:t>
        <w:br/>
        <w:t>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 1995 y el 31 de diciembre de</w:t>
        <w:br/>
        <w:t>1996; y teniendo en cuenta l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stablecido en el Artículo</w:t>
        <w:br/>
        <w:t>56, Inciso 3º, Apart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) 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"in situ" la contratación directa perti-</w:t>
        <w:br/>
        <w:t>nente, a los fines señalados precedentemente y conforme</w:t>
        <w:br/>
        <w:t>al pliego, cláusu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2/16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CISEIS MIL QUI-</w:t>
        <w:br/>
        <w:t>NIENTOS TREINTA Y SEIS ($ 16.536.-)- de la siguiente ma-</w:t>
        <w:br/>
        <w:t>ner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8.268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-</w:t>
        <w:br/>
        <w:t>quinas y equipos" (05-17-00-00-01-0097-3-3-3-</w:t>
        <w:br/>
        <w:t>00000-1 1.1) del Presupuesto General de Gastos</w:t>
        <w:br/>
        <w:t>para el Ejercicio Financiero del año 1995 y</w:t>
        <w:br/>
        <w:t>$ 8.268.- a la Cliente "Mantenimiento y reparación de má-</w:t>
        <w:br/>
        <w:t>quinas y    equipos" (05-17-00-00-01-0097-3-3-3-</w:t>
        <w:br/>
        <w:t>00000-1-1.1) del Presupuesto General de Gastos para el</w:t>
        <w:br/>
        <w:t>Ejercicio Finan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    a su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