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37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286/93</w:t>
      </w:r>
      <w:r>
        <w:rPr>
          <w:rFonts w:eastAsia="Courier New" w:ascii="Courier New" w:hAnsi="Courier New"/>
          <w:color w:val="auto"/>
          <w:sz w:val="20"/>
          <w:lang w:val="es-ES_tradnl"/>
        </w:rPr>
        <w:t>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marzo  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por la ley 24.121 -arts.42 a 47-</w:t>
        <w:br/>
        <w:t>y en ejercicio de las facultades establecidas en los arts.17 de</w:t>
        <w:br/>
        <w:t>la ley 16.432, 23 de la ley 17.926 y 3o de la ley 19.326,</w:t>
        <w:br/>
        <w:t>SE</w:t>
      </w:r>
      <w:r>
        <w:rPr>
          <w:rFonts w:ascii="Courier New" w:hAnsi="Courier New"/>
          <w:color w:val="auto"/>
          <w:sz w:val="20"/>
          <w:lang w:val="es-AR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s siguientes creaciones de cargos en los</w:t>
        <w:br/>
        <w:t>juzgados Nacionales en lo Correccional.</w:t>
        <w:br/>
        <w:t>Magistrados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 9  Juez de Primera Insta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4  Fiscal de Primera Insta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 7  Defensor de Pobres, Incapaces y1 au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22 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</w:t>
        <w:br/>
        <w:t>liquidar el gasto resultante de lo precedentemente dispuesto con</w:t>
        <w:br/>
        <w:t>cargo a la partida pertinente para el corriente ejercicio finan-</w:t>
        <w:br/>
        <w:t>ciero (Programa 20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