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.02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!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1, Doctor Víctor Juan Perrolta, y teniendo</w:t>
        <w:br/>
        <w:t>en cuenta lo dispuesto mediante resoluciones N° 1188/98 y N° 203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mpliar los alcances de la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equipo de telef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lular móvil,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º13 88/98</w:t>
        <w:br/>
        <w:t>y su modificatoria Nº 2030/98, hasta el día 30 de junio de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el uso de un televisor mar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ie Dorada modelo 2040 y de una videocasetera marca Sanyo modelo 6500 Z,</w:t>
        <w:br/>
        <w:t>entregados oportunamente al Juzgada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 en</w:t>
        <w:br/>
        <w:t>calidad de préstamo, hasta el día 30 de junio del cor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olicitante,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y remítase a la Dirección de</w:t>
        <w:br/>
        <w:t>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