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2/82                                                                        EXP. Nº 4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y 2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uxi-</w:t>
        <w:br/>
        <w:t>liar Principal de 3ra.(Personal Obrero y de Maestranza)de</w:t>
        <w:br/>
        <w:t>la Intendencia del Palacio de Justicia señor Eustaquio Ju-</w:t>
        <w:br/>
        <w:t>lián Fleitas y lo expresado por el Prosecretario Jefe de</w:t>
        <w:br/>
        <w:t>dicha dependencia, dejase sin efecto la renuncia condicio-</w:t>
        <w:br/>
        <w:t>nada aceptada por Resolución 334/81 de fecha 31 de marzo /</w:t>
        <w:br/>
        <w:t>de 1981 y la renuncia efectiva aceptada por Resolución Nº/</w:t>
        <w:br/>
        <w:t>51/82 de fecha 2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omuníquese a</w:t>
        <w:br/>
        <w:t>la Caja Nacional de Previsión para el Personal del 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ervi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