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4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gabine-</w:t>
        <w:br/>
        <w:t>te refractario antimagnético e ignífugo con destino al</w:t>
        <w:br/>
        <w:t>Centro de Cómputos a instalar en la Cámara Federal de</w:t>
        <w:br/>
        <w:t>Apelaciones de San Martín ; y teniendo en cuenta lo pre-</w:t>
        <w:br/>
        <w:t>visto por '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la Corte</w:t>
        <w:br/>
        <w:t>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SEISCIENTOS CINCUENTA ($A 4.650.-), a la Cuenta "Otras</w:t>
        <w:br/>
        <w:t>inversiones" (1-05-002-4-41-4120-325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