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46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 xml:space="preserve">  2.099/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1314/35</w:t>
        <w:br/>
        <w:t>del registro del Departamento de Compras (N°352.157/</w:t>
        <w:br/>
        <w:t>34 de la Subsecretaría de Administración) ,por el cual</w:t>
        <w:br/>
        <w:t>se tramitó la Licitación Pública n° 11/86 a los efec-</w:t>
        <w:br/>
        <w:t>tos de contratar la instalación de cañerías para gas</w:t>
        <w:br/>
        <w:t>natural en el edificio-sede del Juzgado Federal de /</w:t>
        <w:br/>
        <w:t>Primera Instancia de Bell Ville (Córdob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e Tribunal mediante Resolución n° 341/35 de fecha</w:t>
        <w:br/>
        <w:t>20 de noviembre de 1985 (Confr. fs. 66), habiéndose /</w:t>
        <w:br/>
        <w:t>expedido respecto de las ofertas presentadas la Comi-</w:t>
        <w:br/>
        <w:t>sión de Preadjudicaciones a fs. 2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esta Corte Suprema en su Acordada n° 44/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 Licitación Pública n°ll/</w:t>
        <w:br/>
        <w:t>86, la que se adjudica -por menor precio- a la firma</w:t>
        <w:br/>
        <w:t>"BETON BAU S.A." de acuerdo a su oferta obrante a fs.</w:t>
        <w:br/>
        <w:t>214/221 y por el importe total da AUSTRALES OCHO MIL /</w:t>
        <w:br/>
        <w:t>DOSCIENTOS OCHO (A 8.203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tender el presente gasto con cargo</w:t>
        <w:br/>
        <w:t>a la Cuenta "Ampliaciones y remodelaciones - Todo el /</w:t>
        <w:br/>
        <w:t>país" (1-05-004-4-42-4210-93-01) del Presupuesto Gene-</w:t>
        <w:br/>
        <w:t>ral de Gastos para el Ejercicio Financiero del año //</w:t>
        <w:br/>
        <w:t>1986,autorizándose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e la suma aludida a fin de atender el</w:t>
        <w:br/>
        <w:t>pago de los Certificados de Obra, de Diferencia de Costos</w:t>
        <w:br/>
        <w:t>y de los Adicionales que se produzcan durante la ejecu-/</w:t>
        <w:br/>
        <w:t>ción de estos tra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 e incluya en el Libramiento de Pago</w:t>
        <w:br/>
        <w:t>o Entrega -con la financiación prevista- los montos nece-</w:t>
        <w:br/>
        <w:t>sarios&gt; para cumplir en forma y tiempo los pagos menciona</w:t>
        <w:br/>
        <w:t>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e a través de la Tesorería o -en su /</w:t>
        <w:br/>
        <w:t>caso- de la Tesorería General de la Nación, los Certifica</w:t>
        <w:br/>
        <w:t>doa a que se refieren los apartados precec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ga que la Subdirección General de Ser-</w:t>
        <w:br/>
        <w:t>vicios y Producción -por conducto del Departamento de Ar-</w:t>
        <w:br/>
        <w:t>quitectura- proceda a formular y suscribir, "ad-referen /</w:t>
        <w:br/>
        <w:t>dum", el respectivo contrato de Obra Públic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 igualmente que la citada Subdirec-/</w:t>
        <w:br/>
        <w:t>ción General apruebe y suscriba con el Departamento de /</w:t>
        <w:br/>
        <w:t>Arquitectura -previamente a su cancelación-  los Certifi-</w:t>
        <w:br/>
        <w:t>cados de Obra, de Diferencias de Costos y de los Adiciona</w:t>
        <w:br/>
        <w:t>les indicados anteriormente. Tales adicionales no podrán</w:t>
        <w:br/>
        <w:t>superar individualmente el 1% (uno por ciento), ni la suma</w:t>
        <w:br/>
        <w:t>de ellos el 5% (cinco por ciento) del monto total del Con</w:t>
        <w:br/>
        <w:t>trato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Compras, a sus efectos, previa intervención de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2</Characters>
  <CharactersWithSpaces>22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