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2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86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  la  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(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609/2001, hasta el 28 de febrero del 2002, referente a la contratación de 3 (tres)</w:t>
        <w:br/>
        <w:t>agentes -cuyas categorías presupuestarias a continuación se detallan- para desempe-</w:t>
        <w:br/>
        <w:t>ñarse en la Sala "B" de la Cámara Nacional de Apelaciones en lo Penal Económico:</w:t>
        <w:br/>
        <w:t>2 Prosecretario de Cámara:</w:t>
        <w:br/>
        <w:t>Emilio Antonio CAPPUCCIO</w:t>
        <w:br/>
        <w:t>Carlos Indalecio V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andro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CARIBON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partid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