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: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 a los efectos de lograr la repara-</w:t>
        <w:br/>
        <w:t>ción y el servicio de mantenimiento de los ascensores y</w:t>
        <w:br/>
        <w:t>montacargas instalados en los edificios de Talcahuano</w:t>
        <w:br/>
        <w:t>490 y Lavalle 1638 de esta Capital, hasta el 30 de se-</w:t>
        <w:br/>
        <w:t>tiembre próximo; y teniendo en cuenta la urgencia que</w:t>
        <w:br/>
        <w:t>media, corresponde amparar el procedimiento en lo previs-</w:t>
        <w:br/>
        <w:t>to por el art. 56, inc. 3o, apartado d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go</w:t>
        <w:br/>
        <w:t>y clausulas particulares obrantes a fs. 22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CIENTOS</w:t>
        <w:br/>
        <w:t>NOVENTA Y CINCO MIL ($A 795.000.-), a la Cuenta Especial</w:t>
        <w:br/>
        <w:t>510 -Infraestructura Judicial- ("Honorarios y retribucio-</w:t>
        <w:br/>
        <w:t>nes a terceros" - 1-05-004-1-12-1220-230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