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7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.062/95</w:t>
        <w:br/>
        <w:t>SUPERINTENDENCIA ADMINISTRATIVA</w:t>
        <w:br/>
        <w:t>PA 5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tres (3) días y reintegro</w:t>
        <w:br/>
        <w:t>por gastos de pasajes (vía terrestre -ida y vuelta- La</w:t>
        <w:br/>
        <w:t>Rioja/Buenos Aires), formulado en estas actuaciones por</w:t>
        <w:br/>
        <w:t>el señor Presidente del Tribunal Oral en lo Criminal Fe-</w:t>
        <w:br/>
        <w:t>deral de La Rioja doctor José Camilo Nicolás Quiroga</w:t>
        <w:br/>
        <w:t>Uriburu, con motivo de haber tenido que trasladarse a</w:t>
        <w:br/>
        <w:t>esta Capital durante los días 30 de noviembre al 3 de</w:t>
        <w:br/>
        <w:t>diciembre del año pasado con el objeto de realizar ges-</w:t>
        <w:br/>
        <w:t>tiones relacionadas con el funcionamiento del citado tri-</w:t>
        <w:br/>
        <w:t>bunal; y teniendo en cuenta los comprobantes agregados a</w:t>
        <w:br/>
        <w:t>fs. 2/3 y la planilla que corre a fs.4, autori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-</w:t>
        <w:br/>
        <w:t>se el presente expediente a la mencion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