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13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.771/77 y</w:t>
        <w:br/>
        <w:t>sus agregados del registro de la Dirección Administrativa y</w:t>
        <w:br/>
        <w:t>Contable del Poder Judicial de la Nación, por los que soli-</w:t>
        <w:br/>
        <w:t>cita autorización para    contratar el Servicio Anual de Lava-</w:t>
        <w:br/>
        <w:t>do y Planchado durante el próximo año, peticionado por di-</w:t>
        <w:br/>
        <w:t>versos tribunales y organismos judiciales, y teniendo en</w:t>
        <w:br/>
        <w:t>cuenta lo establecid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convocar la    li-</w:t>
        <w:br/>
        <w:t>citación pertinente,    conforme al pliego y cláusulas particu-</w:t>
        <w:br/>
        <w:t>lares obrantes a fs.   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    DIECIOCHO</w:t>
        <w:br/>
        <w:t>MILLONES QUINIENTOS DIEZ MIL ($ 18.5l0.000.--),    destinado a</w:t>
        <w:br/>
        <w:t>atender el gasto emergente de la licitación que    se autoriza,</w:t>
        <w:br/>
        <w:t>deberá imputarse de la    siguiente manera:</w:t>
        <w:br/>
        <w:t>-$        2.857.200.--    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    (1-05-002-1-12-1220-230),    y</w:t>
        <w:br/>
        <w:t>- $ 15.652.800.--    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    (1-05-003-1-12-1220-230)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-</w:t>
        <w:br/>
        <w:t>rección,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