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4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l.478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abril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/85 /</w:t>
        <w:br/>
        <w:t>del registro del Departamento de Compras, por el que</w:t>
        <w:br/>
        <w:t>se tramita la Licitación Pública Nº113/85, a los efec-</w:t>
        <w:br/>
        <w:t>tos de adquirir 250 frascos de toner (150 unidades pa-</w:t>
        <w:br/>
        <w:t>ra fotocopiadoras "XEROX 3100" y 100 para fotocopiad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as "XEROX 7000"),con destino al Departamento de Aba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cimieht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sta Corte Suprema 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33/85 /</w:t>
        <w:br/>
        <w:t>de la Secretaría de Superintendencia Administrativa /</w:t>
        <w:br/>
        <w:t>de fecha 12 de marzo ppdo. (Confr.fs. 8), habiéndose</w:t>
        <w:br/>
        <w:t>expedido respecto de las ofertas presentadas la Comi-</w:t>
        <w:br/>
        <w:t>sión de Preadjudicaciones a fs, 5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conforme lo se</w:t>
      </w:r>
      <w:r>
        <w:rPr>
          <w:rFonts w:eastAsia="Courier New" w:ascii="Courier New" w:hAnsi="Courier New"/>
          <w:color w:val="auto"/>
          <w:sz w:val="20"/>
          <w:lang w:val="es-ES_tradnl"/>
        </w:rPr>
        <w:t>ñala la citada Comi-</w:t>
        <w:br/>
        <w:t>sión, en el pliego de bases y condiciones no se consig-</w:t>
        <w:br/>
        <w:t>na el contenido en gramos de los frascos de toner exis-</w:t>
        <w:br/>
        <w:t>tentes en plaza, razón por la cual  corresponde dejar</w:t>
        <w:br/>
        <w:t>sin efecto la licit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-</w:t>
        <w:br/>
        <w:t>to por este Tribunal en 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jar sin efecto la Licitación Pú-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lic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13/85 (Inciso 77, Apartado a) -Decreto Nº5270)</w:t>
        <w:br/>
        <w:t>y proceder a un nuevo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ll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mad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-</w:t>
        <w:br/>
        <w:t>mento de Compras, a sus efectos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